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4800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eitrittserklärung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ermit beantrage 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485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Name, Vornam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485.95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Geburtsdatum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485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traße, Hausnr.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485.9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LZ, Ort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485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elefon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485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-Mail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für meinen Sohn / meine Tochter (Bitte ankreuzen, falls zutreffen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485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Name, Vornam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485.9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Geburtsdatum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e Mitgliedschaft bei der Turn- und Sportgemeinde 1884/1919 Alsenz e.V. bei folgender Abteilung (bitte zutreffendes ankreuzen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12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ußball / Aktiv</w:t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ußball / Jugend</w:t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ußball / Altherre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120" w:leader="none"/>
          <w:tab w:val="left" w:pos="648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Volleyball</w:t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Karate</w:t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Gymnastik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mandat zum wiederkehrenden Einzug des Mitgliedsbeitrags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andatsreferenznumme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6"/>
          <w:szCs w:val="16"/>
        </w:rPr>
        <w:t>Wird separat mitgeteilt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ermächtige den Verein </w:t>
      </w:r>
      <w:r>
        <w:rPr>
          <w:rFonts w:cs="Arial" w:ascii="Arial" w:hAnsi="Arial"/>
          <w:b/>
          <w:sz w:val="16"/>
          <w:szCs w:val="16"/>
        </w:rPr>
        <w:t>Turn- und Sportgemeinde 1884/1919 Alsenz e.V.</w:t>
      </w:r>
      <w:r>
        <w:rPr>
          <w:rFonts w:cs="Arial" w:ascii="Arial" w:hAnsi="Arial"/>
          <w:sz w:val="16"/>
          <w:szCs w:val="16"/>
        </w:rPr>
        <w:t xml:space="preserve"> Zahlungen von meinem Konto mittels Lastschrift einzuziehen. Zugleich weise ich meine Bank an, die vom Verein Turn- und Sportgemeinde 1884/1919 Alsenz e.V. </w:t>
      </w:r>
      <w:r>
        <w:rPr>
          <w:rFonts w:cs="Arial" w:ascii="Arial" w:hAnsi="Arial"/>
          <w:b/>
          <w:sz w:val="16"/>
          <w:szCs w:val="16"/>
        </w:rPr>
        <w:t>(Gläubiger-ID: DE08ZZZ00000994754)</w:t>
      </w:r>
      <w:r>
        <w:rPr>
          <w:rFonts w:cs="Arial" w:ascii="Arial" w:hAnsi="Arial"/>
          <w:sz w:val="16"/>
          <w:szCs w:val="16"/>
        </w:rPr>
        <w:t xml:space="preserve"> auf mein Konto gezogenen Lastschriften einzulösen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Hinweis:</w:t>
      </w:r>
      <w:r>
        <w:rPr>
          <w:rFonts w:cs="Arial" w:ascii="Arial" w:hAnsi="Arial"/>
          <w:sz w:val="16"/>
          <w:szCs w:val="16"/>
        </w:rPr>
        <w:t xml:space="preserve">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ontoinhaber :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5257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485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falls abweichend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5257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485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BAN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5257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485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BIC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Beitragseinzug erfolgt jährlich zum 15.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72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5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>Unterschrift Antragsteller</w:t>
        <w:tab/>
        <w:t>Unterschrift Kontoinhaber</w:t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falls abweichend)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nweise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Beitrittserklärung ist mit Einzugsermächtigung schriftlich an den 1. Vorsitzenden zu rich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Minderjährigen ist die Unterschrift eines Erziehungsberechtigten erforderl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ber die Aufnahme entscheidet der Gesamtvorstand der Turn- und Sportgemeinde Alse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Mitgliedschaft erlischt durch Austritt, Tod oder Ausschluss aus dem Ver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612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Austritt ist kann nur schriftlich unter Einhaltung einer Frist von sechs Wochen zum Ende eines Kalenderjahres erklärt werden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rzeitige jährliche Mitgliedsbeiträge seit 01.01.2018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Für Erwachsene ab dem 18. Lebensjahr 6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Für Kinder und Jugendliche bis zum 18. Lebensjahr sowie für Auszubildende, Schüler und Studenten bis zum 27. Lebensjahr (Nachweis erforderlich, Stichtag 01.01.) 42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derbeiträge für Familien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rste Person 100 %, zweite und dritte Person je 50%, vierte und fünfte Person je 25 % des jeweiligen Beitrags. Ab sechstem Familienmitglied gilt Beitragsfreiheit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ab/>
        <w:t>z.B. Mutter, Vater und Kind zahlen jährlich zusammen 111,00 €, Zwei Geschwister ohne Eltern zahlen jährlich zusammen 63,00 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24:00Z</dcterms:created>
  <dc:creator>Commander83</dc:creator>
  <dc:description/>
  <cp:keywords/>
  <dc:language>en-US</dc:language>
  <cp:lastModifiedBy>Andre &amp; Christina</cp:lastModifiedBy>
  <cp:lastPrinted>2014-02-22T14:06:00Z</cp:lastPrinted>
  <dcterms:modified xsi:type="dcterms:W3CDTF">2018-04-26T08:05:00Z</dcterms:modified>
  <cp:revision>11</cp:revision>
  <dc:subject/>
  <dc:title>Beitrittserklärung</dc:title>
</cp:coreProperties>
</file>